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1/2017 tarihli ve  54882412-301.05.03/E.1340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</w:rPr>
        <w:t>Anamur İlçesi, Yeşilyurt Mahallesi, 256 ada, 29 numaralı parsele yönelik hazırlanan 1/5000 ölçekli nazım imar planına ilişkin, Anamur Belediye Başkanlığı'nın 10.10.2017 tarihli ve 10363 sayılı yazısı ile ilgili t</w:t>
      </w:r>
      <w:r>
        <w:rPr>
          <w:sz w:val="24"/>
          <w:szCs w:val="24"/>
        </w:rPr>
        <w:t xml:space="preserve">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7T06:19:00Z</dcterms:modified>
  <cp:revision>35</cp:revision>
  <dc:subject/>
  <dc:title/>
</cp:coreProperties>
</file>